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1340" w:type="dxa"/>
        <w:jc w:val="left"/>
        <w:tblInd w:w="-1440" w:type="dxa"/>
        <w:tblLayout w:type="fixed"/>
        <w:tblCellMar>
          <w:top w:w="0" w:type="dxa"/>
          <w:left w:w="0" w:type="dxa"/>
          <w:bottom w:w="0" w:type="dxa"/>
          <w:right w:w="0" w:type="dxa"/>
        </w:tblCellMar>
      </w:tblPr>
      <w:tblGrid>
        <w:gridCol w:w="182"/>
        <w:gridCol w:w="630"/>
        <w:gridCol w:w="661"/>
        <w:gridCol w:w="687"/>
        <w:gridCol w:w="1620"/>
        <w:gridCol w:w="2684"/>
        <w:gridCol w:w="916"/>
        <w:gridCol w:w="720"/>
        <w:gridCol w:w="540"/>
        <w:gridCol w:w="450"/>
        <w:gridCol w:w="630"/>
        <w:gridCol w:w="720"/>
        <w:gridCol w:w="900"/>
      </w:tblGrid>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序号</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编号</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负责人</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参加人</w:t>
            </w:r>
          </w:p>
        </w:tc>
        <w:tc>
          <w:tcPr>
            <w:tcW w:w="16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名称</w:t>
            </w:r>
          </w:p>
        </w:tc>
        <w:tc>
          <w:tcPr>
            <w:tcW w:w="2684" w:type="dxa"/>
            <w:tcBorders/>
            <w:vAlign w:val="center"/>
          </w:tcPr>
          <w:p>
            <w:pPr>
              <w:pStyle w:val="Normal"/>
              <w:widowControl/>
              <w:spacing w:lineRule="atLeast" w:line="330"/>
              <w:ind w:left="358" w:hanging="358"/>
              <w:jc w:val="center"/>
              <w:rPr>
                <w:rFonts w:ascii="宋体;SimSun" w:hAnsi="宋体;SimSun" w:cs="宋体;SimSun"/>
                <w:kern w:val="0"/>
                <w:sz w:val="18"/>
                <w:szCs w:val="18"/>
              </w:rPr>
            </w:pPr>
            <w:r>
              <w:rPr>
                <w:rFonts w:ascii="宋体;SimSun" w:hAnsi="宋体;SimSun" w:cs="宋体;SimSun"/>
                <w:b/>
                <w:bCs/>
                <w:kern w:val="0"/>
                <w:sz w:val="18"/>
              </w:rPr>
              <w:t>研究内容</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研究周期</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来源</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类型</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合同经费</w:t>
            </w:r>
            <w:r>
              <w:rPr>
                <w:rFonts w:cs="宋体;SimSun" w:ascii="宋体;SimSun" w:hAnsi="宋体;SimSun"/>
                <w:b/>
                <w:bCs/>
                <w:kern w:val="0"/>
                <w:sz w:val="18"/>
              </w:rPr>
              <w:t>(</w:t>
            </w:r>
            <w:r>
              <w:rPr>
                <w:rFonts w:ascii="宋体;SimSun" w:hAnsi="宋体;SimSun" w:cs="宋体;SimSun"/>
                <w:b/>
                <w:bCs/>
                <w:kern w:val="0"/>
                <w:sz w:val="18"/>
              </w:rPr>
              <w:t>万元</w:t>
            </w:r>
            <w:r>
              <w:rPr>
                <w:rFonts w:cs="宋体;SimSun" w:ascii="宋体;SimSun" w:hAnsi="宋体;SimSun"/>
                <w:b/>
                <w:bCs/>
                <w:kern w:val="0"/>
                <w:sz w:val="18"/>
              </w:rPr>
              <w:t>)</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实到经费</w:t>
            </w:r>
            <w:r>
              <w:rPr>
                <w:rFonts w:cs="宋体;SimSun" w:ascii="宋体;SimSun" w:hAnsi="宋体;SimSun"/>
                <w:b/>
                <w:bCs/>
                <w:kern w:val="0"/>
                <w:sz w:val="18"/>
              </w:rPr>
              <w:t>(</w:t>
            </w:r>
            <w:r>
              <w:rPr>
                <w:rFonts w:ascii="宋体;SimSun" w:hAnsi="宋体;SimSun" w:cs="宋体;SimSun"/>
                <w:b/>
                <w:bCs/>
                <w:kern w:val="0"/>
                <w:sz w:val="18"/>
              </w:rPr>
              <w:t>万元</w:t>
            </w:r>
            <w:r>
              <w:rPr>
                <w:rFonts w:cs="宋体;SimSun" w:ascii="宋体;SimSun" w:hAnsi="宋体;SimSun"/>
                <w:b/>
                <w:bCs/>
                <w:kern w:val="0"/>
                <w:sz w:val="18"/>
              </w:rPr>
              <w:t>)</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项目状态</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结题时间</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03</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梁  芳杨惠贤</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中国石油天然气会计制度变迁及发展</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中国天然气会计制度改革回顾与评述、演进的动因与规律研究和我国石油天然气会计的发展方向及构建设想。</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1-2000.1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中石油集团公司</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6</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0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邹先德</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施宏伟熊义杰</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集团公司经信中心</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规范油气成本费用，按成本性态进行分类及确定分类标准等方面取得实施。</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1-2000.1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中石油集团公司</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1-12-21</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17</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xml:space="preserve">邬  </w:t>
            </w:r>
            <w:r>
              <w:rPr>
                <w:rFonts w:cs="宋体;SimSun" w:ascii="宋体;SimSun" w:hAnsi="宋体;SimSun"/>
                <w:kern w:val="0"/>
                <w:sz w:val="18"/>
                <w:szCs w:val="18"/>
              </w:rPr>
              <w:t>?</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张志勇韩  毅</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信息经济发展程度定量测度及未来发展预测</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西安市</w:t>
            </w:r>
            <w:r>
              <w:rPr>
                <w:rFonts w:cs="宋体;SimSun" w:ascii="宋体;SimSun" w:hAnsi="宋体;SimSun"/>
                <w:kern w:val="0"/>
                <w:sz w:val="18"/>
                <w:szCs w:val="18"/>
              </w:rPr>
              <w:t>1982</w:t>
            </w:r>
            <w:r>
              <w:rPr>
                <w:rFonts w:ascii="宋体;SimSun" w:hAnsi="宋体;SimSun" w:cs="宋体;SimSun"/>
                <w:kern w:val="0"/>
                <w:sz w:val="18"/>
                <w:szCs w:val="18"/>
              </w:rPr>
              <w:t>年以来信息经济比重进行定量测度，并对其未来</w:t>
            </w:r>
            <w:r>
              <w:rPr>
                <w:rFonts w:cs="宋体;SimSun" w:ascii="宋体;SimSun" w:hAnsi="宋体;SimSun"/>
                <w:kern w:val="0"/>
                <w:sz w:val="18"/>
                <w:szCs w:val="18"/>
              </w:rPr>
              <w:t>5</w:t>
            </w:r>
            <w:r>
              <w:rPr>
                <w:rFonts w:ascii="宋体;SimSun" w:hAnsi="宋体;SimSun" w:cs="宋体;SimSun"/>
                <w:kern w:val="0"/>
                <w:sz w:val="18"/>
                <w:szCs w:val="18"/>
              </w:rPr>
              <w:t>年发展状况进行预测，相应作出相关对策建议。</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0.6-2000.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未办结题手续</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4</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1-13</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李志学胥卫平邹先德梁  芳杨惠贤</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石油天然气会计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油天然气会计制度变迁及发展</w:t>
            </w:r>
            <w:r>
              <w:rPr>
                <w:rFonts w:cs="宋体;SimSun" w:ascii="宋体;SimSun" w:hAnsi="宋体;SimSun"/>
                <w:kern w:val="0"/>
                <w:sz w:val="18"/>
                <w:szCs w:val="18"/>
              </w:rPr>
              <w:t xml:space="preserve">2. </w:t>
            </w:r>
            <w:r>
              <w:rPr>
                <w:rFonts w:ascii="宋体;SimSun" w:hAnsi="宋体;SimSun" w:cs="宋体;SimSun"/>
                <w:kern w:val="0"/>
                <w:sz w:val="18"/>
                <w:szCs w:val="18"/>
              </w:rPr>
              <w:t>油气会计准则研究</w:t>
            </w:r>
            <w:r>
              <w:rPr>
                <w:rFonts w:cs="宋体;SimSun" w:ascii="宋体;SimSun" w:hAnsi="宋体;SimSun"/>
                <w:kern w:val="0"/>
                <w:sz w:val="18"/>
                <w:szCs w:val="18"/>
              </w:rPr>
              <w:t xml:space="preserve">3. </w:t>
            </w:r>
            <w:r>
              <w:rPr>
                <w:rFonts w:ascii="宋体;SimSun" w:hAnsi="宋体;SimSun" w:cs="宋体;SimSun"/>
                <w:kern w:val="0"/>
                <w:sz w:val="18"/>
                <w:szCs w:val="18"/>
              </w:rPr>
              <w:t>油气会计制度研究</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1.3-2002.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财政部</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9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9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6-13</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5</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01</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刘家珉</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经济结构调整中的就业与失业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调研分析经济结构调整转型时期，就业与失业的对策研究</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1-2002.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未办结题手续</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6</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02</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锅炉烟气脱硫除尘一体化技术交流</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1.5-2002.9</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科技攻关</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9-11</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7</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05</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张志勇</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个人防护装备系统作战效能评估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个人防护装备系统作战效能进行技术经济评价</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开采</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总装备部</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8</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17</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曾昭宁</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装备工业发展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5-2003.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9-1</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9</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18</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市环境可持续发展指标体系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5-2003.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科技攻关</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9-9</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25</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  健</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行天张凡勇</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资源开发中国家与地方利益关系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9-2003.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4-19</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1</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42</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曾昭宁</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吴文洁</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优化投资软环境中政策落实难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针对陕西当前优化投资软环境中政策落实难问题，分析国内外宏观环境对陕西优化投资软环境的重要性，描述陕西政策落实难在现实经济社会生活中的种种表现及危害性。通过建立理论分析框架和进行国内外相关比较分析，分别从发展和体制两个层面分析政策落实难的成因，提出整治陕西政策落实难的“一揽子”对策建议群。</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1-2003.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3-4</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2</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4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罗  静</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程  骏</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人力资产价值评估及陕西企业人才战略</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提出模型及对策</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200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1-11</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3</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51</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王海涛</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刘松华黄    莉</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创新机制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2.9-2003.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自筹</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7</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4</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0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曾昭宁</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装备制造业发展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研究陕西省装备制造业的地位、宏观环境、现状、可行性分析及发展战略与对策</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200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4</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5</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33</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董春诗</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张凡勇</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制度变迁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200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6</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3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行天</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侯海青王  平</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石油未上市企业结构调整与改革模式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2004.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4-28</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7</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35</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石冬莲</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入世与建立我国外贸发展的全程金融服务体系</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200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0-14</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8</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36</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李俊亭</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施宏伟刘永爱杜小武马家传刘军峰</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网络化制造资源的选择与评估</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5-2004.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19</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49</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惠贤</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内部控制与内部审计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2003.1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会计师协会</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51</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  嵘</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刘松华付之巧</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发挥军工资源优势，促进西安经济发展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对西安军工产业的历史现状、资源、战略能力和市场地位进行具体调研。分析西安军工产业的资源强势、弱势和外部机会、威胁，制定西安军工产业发展的总体思路、战略定位、战略目标和战略重点。</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1-2003.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10</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1</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58</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吴文洁</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  嵘侯海青聂亦惠</w:t>
            </w:r>
          </w:p>
        </w:tc>
        <w:tc>
          <w:tcPr>
            <w:tcW w:w="1620" w:type="dxa"/>
            <w:tcBorders/>
            <w:vAlign w:val="center"/>
          </w:tcPr>
          <w:p>
            <w:pPr>
              <w:pStyle w:val="Normal"/>
              <w:widowControl/>
              <w:spacing w:lineRule="atLeast" w:line="330"/>
              <w:jc w:val="left"/>
              <w:rPr/>
            </w:pPr>
            <w:r>
              <w:rPr>
                <w:rFonts w:ascii="宋体;SimSun" w:hAnsi="宋体;SimSun" w:cs="宋体;SimSun"/>
                <w:kern w:val="0"/>
                <w:sz w:val="18"/>
                <w:szCs w:val="18"/>
              </w:rPr>
              <w:t>西安建设</w:t>
            </w:r>
            <w:r>
              <w:rPr>
                <w:rFonts w:cs="宋体;SimSun" w:ascii="宋体;SimSun" w:hAnsi="宋体;SimSun"/>
                <w:kern w:val="0"/>
                <w:sz w:val="18"/>
                <w:szCs w:val="18"/>
              </w:rPr>
              <w:t>"</w:t>
            </w:r>
            <w:r>
              <w:rPr>
                <w:rFonts w:ascii="宋体;SimSun" w:hAnsi="宋体;SimSun" w:cs="宋体;SimSun"/>
                <w:kern w:val="0"/>
                <w:sz w:val="18"/>
                <w:szCs w:val="18"/>
              </w:rPr>
              <w:t>西部最佳城市</w:t>
            </w:r>
            <w:r>
              <w:rPr>
                <w:rFonts w:cs="宋体;SimSun" w:ascii="宋体;SimSun" w:hAnsi="宋体;SimSun"/>
                <w:kern w:val="0"/>
                <w:sz w:val="18"/>
                <w:szCs w:val="18"/>
              </w:rPr>
              <w:t>"</w:t>
            </w:r>
            <w:r>
              <w:rPr>
                <w:rFonts w:ascii="宋体;SimSun" w:hAnsi="宋体;SimSun" w:cs="宋体;SimSun"/>
                <w:kern w:val="0"/>
                <w:sz w:val="18"/>
                <w:szCs w:val="18"/>
              </w:rPr>
              <w:t>城市经营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从城市定位、产业发展、环境培育三个角度，研究西安市建设西部最佳城市的经营战略，最终形成西安市建设西部最佳城市的总体构想和经营战略。</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2004.6</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2</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59</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  健</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行天张凡勇</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自然垄断行业的分布及市场化改革</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研究陕西省自然垄断行业的构成、分布及历史沿革，分析石油、石化、煤炭、电力等自然垄断行业的产业发展模式，提出推行自然垄断行业市场化的途径与步骤及其相应的方案选择。</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7-2004.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2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2-27</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3</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0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行天张立民张凡勇</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石油产业发展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9-2004.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4-19</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 </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4</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05</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石冬莲</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rPr>
              <w:t>李灵燕石高宏</w:t>
            </w:r>
            <w:r>
              <w:rPr>
                <w:rFonts w:ascii="宋体;SimSun" w:hAnsi="宋体;SimSun" w:cs="宋体;SimSun"/>
                <w:kern w:val="0"/>
                <w:sz w:val="18"/>
                <w:szCs w:val="18"/>
              </w:rPr>
              <w:t>苏列英罗  静李继翠吴文洁</w:t>
            </w:r>
            <w:r>
              <w:rPr>
                <w:rFonts w:ascii="宋体;SimSun" w:hAnsi="宋体;SimSun" w:cs="宋体;SimSun"/>
                <w:b/>
                <w:bCs/>
                <w:kern w:val="0"/>
                <w:sz w:val="18"/>
              </w:rPr>
              <w:t>贾瑞峰范海龙</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加入</w:t>
            </w:r>
            <w:r>
              <w:rPr>
                <w:rFonts w:cs="宋体;SimSun" w:ascii="宋体;SimSun" w:hAnsi="宋体;SimSun"/>
                <w:kern w:val="0"/>
                <w:sz w:val="18"/>
                <w:szCs w:val="18"/>
              </w:rPr>
              <w:t>WTO</w:t>
            </w:r>
            <w:r>
              <w:rPr>
                <w:rFonts w:ascii="宋体;SimSun" w:hAnsi="宋体;SimSun" w:cs="宋体;SimSun"/>
                <w:kern w:val="0"/>
                <w:sz w:val="18"/>
                <w:szCs w:val="18"/>
              </w:rPr>
              <w:t>与陕西果业走向国际贸易市场的战略选择</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9-2004.1</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2-28</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5</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0</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  嵘</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吴文洁程志奇王    莹</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国防科技工业在地方经济中的战略地位和作用</w:t>
            </w:r>
          </w:p>
        </w:tc>
        <w:tc>
          <w:tcPr>
            <w:tcW w:w="2684" w:type="dxa"/>
            <w:tcBorders/>
            <w:vAlign w:val="bottom"/>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4-2004.1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十一五”规划课题</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2-22</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6</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3</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杨  嵘</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苏列英王  莹齐仲锋黄  莉苟三勇</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制造业高级技能人员人力资本开发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调研陕西制造业高级技能人员人力资本开发现状，分析高级技能人员人力资本开发与制造业</w:t>
            </w:r>
            <w:r>
              <w:rPr>
                <w:rFonts w:cs="宋体;SimSun" w:ascii="宋体;SimSun" w:hAnsi="宋体;SimSun"/>
                <w:kern w:val="0"/>
                <w:sz w:val="18"/>
                <w:szCs w:val="18"/>
              </w:rPr>
              <w:t>2</w:t>
            </w:r>
            <w:r>
              <w:rPr>
                <w:rFonts w:ascii="宋体;SimSun" w:hAnsi="宋体;SimSun" w:cs="宋体;SimSun"/>
                <w:kern w:val="0"/>
                <w:sz w:val="18"/>
                <w:szCs w:val="18"/>
              </w:rPr>
              <w:t>发展的关系。从政府、企业、个人三方面提出陕西高级技能人员人力资本形成、选择、使用和配置的思路，为陕西制造业高级技能人员人力资本开发提供咨询。</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3-2004</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6-30</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7</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刘松华</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苏列英王海涛杜小武李国英</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关于高新技术产业发展中人力资本市场培育机制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借鉴东部地区培育发展人力资本市场的经验，研究确定高新技术产业人才的认定标准，探讨研究人才资本化法律依据、程度与范围、投资价值与计量方法等问题，制定人力资本交易规则与进退出市场机制，为培育完善陕西高新技术人才资本市场提供参考咨询。</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5-2005.3</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7-1</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8</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28</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王小荣</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我国石化类上市公司关联交易及其绩效信息的可靠性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4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29</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29</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侯海青</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基于集群理论的高新技术产业发展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5.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30</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焦  兵</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家族企业的制度环境约束与治理结构选择</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1</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31</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齐仲锋</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转型期我国的寻租问题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6.5</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2</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32</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苟三勇</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中国石油产业垄断和反垄断问题的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6.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3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3</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33</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宁宇新</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上市公司股权制衡有效性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5.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2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4</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34</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黄  莉</w:t>
            </w:r>
          </w:p>
        </w:tc>
        <w:tc>
          <w:tcPr>
            <w:tcW w:w="687"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社会保障基金的投资路径及效应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6.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创新基金</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校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2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0.2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5</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52</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胥卫平</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范  宏胥  隽</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西安环境治理技术交流</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邀请日本、瑞典等国专家来西安针对西安环境治理方面存在的问题，进行技术指导和交流，组织有关专家对西安环境治理状况进行调研。争取国外高等院校、企业在西安进行学术交流和投资，争取日本在西安实施日本</w:t>
            </w:r>
            <w:r>
              <w:rPr>
                <w:rFonts w:cs="宋体;SimSun" w:ascii="宋体;SimSun" w:hAnsi="宋体;SimSun"/>
                <w:kern w:val="0"/>
                <w:sz w:val="18"/>
                <w:szCs w:val="18"/>
              </w:rPr>
              <w:t>JICA</w:t>
            </w:r>
            <w:r>
              <w:rPr>
                <w:rFonts w:ascii="宋体;SimSun" w:hAnsi="宋体;SimSun" w:cs="宋体;SimSun"/>
                <w:kern w:val="0"/>
                <w:sz w:val="18"/>
                <w:szCs w:val="18"/>
              </w:rPr>
              <w:t>开发援助项目。</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5-2005.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西安市软科学</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6-2-24</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6</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58</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石冬莲</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石高宏（西大）李灵燕（农科院）李湮</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投资环境优化与对外开放战略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研究陕西省对外开放的战略，提出优化陕西投资环境的整体框架，建立评价陕西投资环境的动态指标体系，研究优化陕西投资环境的对策和措施。</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5.12</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7</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59</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吴文洁</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  平</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民间投资机制与陕西民营企业发展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研究陕西民间投资机制与民营企业发展中存在的问题，比较和借鉴国内外经验，提出陕西民间投资健全机制与促进发展的政策建议。</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7-2006.6</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教育厅</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8</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85</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赵选民</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吴文洁于庆峰陈岳芬</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新形势下财政企业工作问题研究</w:t>
            </w:r>
          </w:p>
        </w:tc>
        <w:tc>
          <w:tcPr>
            <w:tcW w:w="2684"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1-2005.01</w:t>
            </w:r>
          </w:p>
        </w:tc>
        <w:tc>
          <w:tcPr>
            <w:tcW w:w="7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省国有资产管理学会</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80</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80</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结题</w:t>
            </w:r>
          </w:p>
        </w:tc>
        <w:tc>
          <w:tcPr>
            <w:tcW w:w="90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5-5-18</w:t>
            </w:r>
          </w:p>
        </w:tc>
      </w:tr>
      <w:tr>
        <w:trPr/>
        <w:tc>
          <w:tcPr>
            <w:tcW w:w="182"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rPr>
              <w:t>39</w:t>
            </w:r>
          </w:p>
        </w:tc>
        <w:tc>
          <w:tcPr>
            <w:tcW w:w="630"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88</w:t>
            </w:r>
          </w:p>
        </w:tc>
        <w:tc>
          <w:tcPr>
            <w:tcW w:w="661"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胡  健</w:t>
            </w:r>
          </w:p>
        </w:tc>
        <w:tc>
          <w:tcPr>
            <w:tcW w:w="687"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马行天董春诗苟三勇李立群</w:t>
            </w:r>
          </w:p>
        </w:tc>
        <w:tc>
          <w:tcPr>
            <w:tcW w:w="162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陕西石油化工产业链构建与石油石化企业集团化、国际化研究</w:t>
            </w:r>
          </w:p>
        </w:tc>
        <w:tc>
          <w:tcPr>
            <w:tcW w:w="2684"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004.11-2005.7</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陕西省社科规划办</w:t>
            </w:r>
          </w:p>
        </w:tc>
        <w:tc>
          <w:tcPr>
            <w:tcW w:w="54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45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自筹</w:t>
            </w:r>
          </w:p>
        </w:tc>
        <w:tc>
          <w:tcPr>
            <w:tcW w:w="63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在研</w:t>
            </w:r>
          </w:p>
        </w:tc>
        <w:tc>
          <w:tcPr>
            <w:tcW w:w="900" w:type="dxa"/>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5:37:00Z</dcterms:created>
  <dc:creator>999宝藏网</dc:creator>
  <dc:description/>
  <cp:keywords/>
  <dc:language>en-US</dc:language>
  <cp:lastModifiedBy>999宝藏网</cp:lastModifiedBy>
  <dcterms:modified xsi:type="dcterms:W3CDTF">2008-07-26T07:23:00Z</dcterms:modified>
  <cp:revision>32</cp:revision>
  <dc:subject/>
  <dc:title/>
</cp:coreProperties>
</file>