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118"/>
        <w:gridCol w:w="540"/>
        <w:gridCol w:w="720"/>
        <w:gridCol w:w="761"/>
        <w:gridCol w:w="1039"/>
        <w:gridCol w:w="1080"/>
        <w:gridCol w:w="720"/>
        <w:gridCol w:w="720"/>
        <w:gridCol w:w="1080"/>
        <w:gridCol w:w="1260"/>
      </w:tblGrid>
      <w:tr>
        <w:trPr>
          <w:trHeight w:val="28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作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作者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署名单位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期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ind w:left="-1277" w:firstLine="12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范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99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自然资源富集区域经济增长的研究进展与取向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凡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经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6-10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报刊复印资料《区域与城市经济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全文转载</w:t>
            </w:r>
          </w:p>
        </w:tc>
      </w:tr>
      <w:tr>
        <w:trPr>
          <w:trHeight w:val="285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资源开发与区域经济增长——基于扩展的罗默模型对“资源诅咒”形成机理的检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 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凡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杂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0447-662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报刊复印资料《区域与城市经济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全文转载</w:t>
            </w:r>
          </w:p>
        </w:tc>
      </w:tr>
      <w:tr>
        <w:trPr>
          <w:trHeight w:val="171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通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权限管理的设计与实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养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（自然科学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673-064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ap Header Extensions for Service Oriented Architecture Secur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养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 3rd International Conference on Computer Design and Application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olume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BN:978-1-4244-9489-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8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tructing and scaling the Gross National Happiness Index of Farmers in New</w:t>
              <w:br/>
              <w:t>Countryside building of Shaanxi province ——Empirical analyses on the base of</w:t>
              <w:br/>
              <w:t>comprehensive fuzzy evaluati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national Conference on Management and Service Science, MASS 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会议论文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I &amp; IST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BN 13 978-1-4244-6589-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危机下电子商务业述评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松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9-61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《电子商务概论》教材内容体系之构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松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9-61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主成分分析的陕西省石油产业竞争力研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小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贺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资源与环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,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OL 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3-73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课程教学的思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小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研究与实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户信息需求区域差异的实证分析——以陕西为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学通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大核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8-68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水城市雨洪资源利用及补偿机制未来研究方向探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卫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训练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资源与环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-1003-75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开发、经济结构与经济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资源诅咒成因的解释框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春诗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经大学学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0-15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资源开发生态补偿标准模型研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志风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、资源与环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2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资源开发环境代价的估算方法研究——以榆林市为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黎红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产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二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73-24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低碳理念的陕西能源消费结构调整研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伟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时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二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58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上市公司关联交易规模、结构和行业差异研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得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敏；李志学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月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旬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总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核心期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4-09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6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制政策对能源企业绩效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火力发电企业的实证研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媛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月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下旬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总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核心期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4-09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亏损上市公司会计信息价值相关性的实证研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惠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灵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月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BN1004-0994 CN42-1290/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量评估收益现值法模型之改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惠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玉琳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月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BN1004-0994 CN42-1291/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能源消费对国民经济增长贡献率研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惠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岚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时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BN1002-5863 CN11-4105/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经济增长与能源消费关系的实证分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惠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贸导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9777 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876/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6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得税、自由现金流与所得税——来自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上市公司的经验证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德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鹏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贸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1-62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群决策系统的产学研联盟创新机制研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宇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管理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0-76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金融在石油行业中的作用研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宇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之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4-59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额信贷技术的发展演变及启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强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问题探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,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6-29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专业课程体系构建再探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月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,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4-09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Conversion Program: Government Planning, Farmer Selection and Performan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与管理工程国际学术会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,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3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form of Rural Credit Cooperatives: Analysis Based on Multiple-Sectors Dynamic Gam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、服务科学与工程管理国际学术会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,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田整装开发与滚动开发投资的临界效益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丛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田地面工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1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第一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核心期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6-68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西部地区知识创造过程投入要素配置效率的比较研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毓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管理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核心期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0-76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社会资本综合评价方法的比较研究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徒春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锋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4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优秀社科学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8-56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市公司环境信息披露的现状与问题分析——以石化行业为样本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锐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通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5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核心期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2-80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责任保险费率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ack-Schole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权定价方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决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5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2-64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制政策对企业绩效影响的路径研究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媛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与自然资源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核心期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3-78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对外合作分成模型及其实践检验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通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核心期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2-80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上市公司关联交易规模、结构和行业差异研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得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敏；李志学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月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旬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总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核心期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4-09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</w:tr>
      <w:tr>
        <w:trPr>
          <w:trHeight w:val="256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制政策对能源企业绩效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火力发电企业的实证研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媛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月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下旬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总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核心期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4-09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8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ormation technology: The important means for effective teaching and efficient class: An example of security analysis and investment.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ceedings of the International Conference on Uncertainty Reasoning and Knowledge Engineering, URK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I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1102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BN:978-1-4244-9983-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深化高校证券投资课程的“教”与“学”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大学教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核心一类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5-04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石油企业跨国并购财务风险分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问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核心一类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4-9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审计实施瓶颈、技术支撑与治理机制研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报刊复印资料《审计文摘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三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8-32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arch on comprehensive evaluation method based on mixed efficacy function and structural equation modeli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c. Int. Conf. Bus. Comput. Global Informatiz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三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38143488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风险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-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的资产组合灵敏度分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永春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决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64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审计实施瓶颈、技术支撑与治理机制研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与经济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4-4833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生产成本的组合预测研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选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勋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信息论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7-3116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间合作伙伴关系属性的探索性研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旭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社会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pact of Relational Mechanisms and Formal Contracts on Firms’ Innovation Performan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旭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national Conference on Business Computing and Global Informatiz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检索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38143487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luencing factors of communication in buyer-supplier partnershi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旭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national Conference on Computing, Information and Control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38143404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3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tecedence of partnership formation between Buyer and Supplier in manufacturing engineering based on matching theor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旭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vanced Materials Research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3914381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7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pact of Resource Complementarity and Status Similarity on Inter-firm Partnership Formati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旭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national Conference on Business Computing and Global Informatization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38143487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3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luencing Factors of Partnership Formation in Construction Industr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旭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lied Mechanics and Material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4414470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udy on the factors of partnership success in upstream oil and gas industr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旭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lied Mechanics and Material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44144705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中—天水”经济区旅游发展比较研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笑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学报（社科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4-39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小麦良种的农业技术创新扩散研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笑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张建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系统科学与综合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C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1-00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</w:tr>
      <w:tr>
        <w:trPr>
          <w:trHeight w:val="85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碳旅游及其发展研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笑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大核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1-148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风险资本来源分析及多元化实现路径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霞，薛静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经济探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5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 32-1566/F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“投资与证券”全文转载</w:t>
            </w:r>
          </w:p>
        </w:tc>
      </w:tr>
      <w:tr>
        <w:trPr>
          <w:trHeight w:val="142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碳经济是保障石油生态安全的现实选择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睿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经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核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化水平与农民增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陕西数据的分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优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海青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核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148X   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市场发展与经济增长的协整检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优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学报（社会科学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一类核心、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CSSC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407X 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型城市转型中的法律问题研究——以陕北榆林市为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海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时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二类核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1-73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西北地区新农村建设投资对扩大农村消费需求的贡献率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西北五省区面板数据的实证分析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君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龙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科学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CSSCI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1-73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农村建设投资支出对扩大农村消费需求贡献的区域差异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东、中、西部面板数据的实证分析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君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莎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论丛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CSSCI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73-55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成本法成本动因选择及运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选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继伟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通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核心二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2-80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我国企业社会责任由义务向战略的转变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选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瑞婷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时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二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58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益性人力资本成本计量模型研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选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英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经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6-10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风险坐标法的风险识别实证分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选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继伟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通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二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2-80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人力成本计量模型研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选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英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1-148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复印资料全文转载</w:t>
            </w:r>
          </w:p>
        </w:tc>
      </w:tr>
      <w:tr>
        <w:trPr>
          <w:trHeight w:val="171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对外合作的分成模型及其在长北项目中的检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通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二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2-80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本群体价值计量模型的比较及修正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宇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静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时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二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58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142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分配差距对消费需求影响的文献综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冬莲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时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二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58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142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陕西产业集群与区域经济增长关联性研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亚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嵘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时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二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58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114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科技企业孵化器发展成因分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宏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海青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管理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0-76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142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信任与企业知识转移绩效关联性研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训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淑霞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商贸工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,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72-31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灰色关联度的西安市水环境承载力状况评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训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琴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资源与循环经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,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674-09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城市居民生活用水量的实证分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训练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的实践与认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,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0-09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决策导向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BR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财务报告模式再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选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婷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之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4-59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5:37:00Z</dcterms:created>
  <dc:creator>999宝藏网</dc:creator>
  <dc:description/>
  <cp:keywords/>
  <dc:language>en-US</dc:language>
  <cp:lastModifiedBy>999宝藏网</cp:lastModifiedBy>
  <dcterms:modified xsi:type="dcterms:W3CDTF">2008-07-26T06:01:00Z</dcterms:modified>
  <cp:revision>3</cp:revision>
  <dc:subject/>
  <dc:title/>
</cp:coreProperties>
</file>