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3633"/>
        <w:gridCol w:w="885"/>
        <w:gridCol w:w="602"/>
        <w:gridCol w:w="1493"/>
        <w:gridCol w:w="872"/>
        <w:gridCol w:w="1423"/>
      </w:tblGrid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号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题目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作者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作者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期刊名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发表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时间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刊号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外石油公司研发组织体系的比较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琦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区经济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4-0714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产品创新管理模式的选择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琦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活力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6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石油集团公司研发组织模式及其启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琦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经济研究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7-712X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石油工业在陕西经济发展中的主导作用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东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时代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2-5863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损耗价值核算理论和计算方法研究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胥卫平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经济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671-4407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ESER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城市可持续发展能力环境影响评价经济运行模型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胥卫平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进步与对策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1-7348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污染损失的经济评估方法研究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胥卫平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0253-9705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可持续发展能力环境影响评价指标体系实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胥卫平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与技术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0253-9705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损耗价值核算方法探讨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胥卫平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时代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2-5863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权体制的演变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凡勇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3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国土资源经济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672-6995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专业《生产与运营管理》课程教学探讨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敏灵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社会科学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7-905X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西部地方政府在治理环境污染中的行为偏差及反思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焰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经济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3-1193/F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基本竞争战略理论演变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海青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时代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2-58638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我国企业选择技术创新战略的依据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海青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时代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2-5863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影响薪酬结构设计的相关因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睿娟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时代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2-5863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集群与城市化发展相关性的实证研究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君萍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时代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2-5863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生态环境保护与可持续发展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君萍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农业科学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0517-6611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财政支出对农民收入影响的分析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君萍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3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农业科学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0517-6611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术语的比较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静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场现代化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6-3102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法社会与市民社会的比较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健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春诗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杂志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0447-662X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化与均衡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健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春诗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经济科学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国石油公司国际合作的演变及借鉴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冬莲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时代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2-5863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旅游业发展现状分析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冬莲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场现代化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6-3102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民营企业发展的视角健全和完善行业协会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洁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经济研究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7-712X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行业协会发展的国际借鉴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洁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时代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2-5863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轨时期我国家族企业的成长历程与特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洁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场现代化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6-3102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资源矿泉关于土地产权的冲突——以陕北油田为例的分析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健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洁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科学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7-7588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部装备制造业发展现状及改革思路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洁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时代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2-5863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资源开发对中国西部区域经济的拉动效应分析——以陕西省为例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健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科学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7-7588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部工业结构的“逆高度化”与装备制造业的振兴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昭宁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杂志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0447-662X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部装备制造业产业集群的若干问题研究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昭宁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问题探索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部汽车工业问题研究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昭宁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场现代化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6-3102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部装备制造业振兴与西部工业结构优化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昭宁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场现代化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6-3102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农村人口对生态环境的压力与生态移民的战略选择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继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学报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9-1971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成本预决算管理机制实证研究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学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时代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2-5863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科技创新能力分析与管理机制优化对策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学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时代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2-5863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会计准则比较研究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学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管理信息化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673-5863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企业“免抵退”税计算原理的案例分析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晓靖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通讯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2-8072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议会计专业学生信息素质的培养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晓靖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情报开发与经济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5-6033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反倾销会计信息系统的分析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晓靖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场现代化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6-3102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信息化与价值量的重塑与改进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晓靖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时代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 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2-5863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数树架构下高价谓词查询优化机制的算法设计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训练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杂志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2-1965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可耻逊利用的水价结构及水价的制定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训练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理论与实践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3-3971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集群发展对城市化进程的影响研究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君萍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研究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1-148X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者与风险投资家之间的委托代理关系研究动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君萍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导刊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2-7408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薪酬竞争力与人工成本控制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彦荣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7-8746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析我国矿权体制的演变与改革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凡勇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3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时代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2-5863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型中小企业成本控制研究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嵘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经济研究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7-712X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货型企业生产系统几种浪费的解决途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涛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经济研究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7-712X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部工业结构的“逆高度化”与装备制造业的振兴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昭宁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大复印资料工业经济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 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11-4284/F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可持续发展能力环境影响评价经济运行模型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胥卫平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与经济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4-4149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种新型含油污水处理组合工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军峰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炼制与化工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5-2399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大气和水污染对人群健康损害的经济价值损失研究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胥卫平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2-2104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影响真实投资理论与计算方法研究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胥卫平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与决策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2-6487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反倾销会计外部环境论分析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晓靖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通讯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2-8072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市公司并购绩效差量分析模型及应用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学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月刊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2-8072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西部上市公司高管薪酬差异及其原因分析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学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经济研究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7-712X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弈论在财权配置中的研究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学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场现代化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6-3102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市场经济下竞争与协作的关系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学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场现代化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6-3102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部金融发展及政策分析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小剑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场现代化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6-3102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国有企业人力资本运营现状及对策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焰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力研究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4-2768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安全背景下的人民币汇率研究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春诗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时代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2-5863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村金融发展与经济增长关系的实证分析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颖慧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学报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9-1971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石油石化企业实施跨国经营战略的财金政策研究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继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经济研究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7-712X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合管理思想在研发项目管理中的应用研究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爱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经济研究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7-712X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油气资源禀赋的产业集群对区域经济发展影响的实证研究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健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地理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0-8462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现行矿业用地制度中存在的问题及其对策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洁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区经济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4-0714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主导产业的选择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洁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3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场现代化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6-3102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美石油天然气会计准则比较与分析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惠贤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经济研究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7-712X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如何有效开展员工的自主管理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涛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场现代化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6-3102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钢铁业冲击之下的铁矿石国际贸易现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趋势及对策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冬莲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场现代化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6-31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5:37:00Z</dcterms:created>
  <dc:creator>999宝藏网</dc:creator>
  <dc:description/>
  <cp:keywords/>
  <dc:language>en-US</dc:language>
  <cp:lastModifiedBy>999宝藏网</cp:lastModifiedBy>
  <dcterms:modified xsi:type="dcterms:W3CDTF">2008-07-26T06:27:00Z</dcterms:modified>
  <cp:revision>13</cp:revision>
  <dc:subject/>
  <dc:title/>
</cp:coreProperties>
</file>